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КШАЙСКАЯ СЕЛЬСКАЯ       МАРИЙ ЭЛ РЕСПУБЛИКЫС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АДМИНИСТРАЦИЯ  ЗВЕНИГОВО МУНИЦИПАЛ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ВЕНИГОВСКОГО       РАЙОНЫН КОКШАЙСК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УНИЦИПАЛЬНОГО РАЙОНА ЯЛ КУНДЕМ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rFonts w:eastAsia="Calibri"/>
          <w:bCs/>
          <w:iCs/>
          <w:lang w:eastAsia="en-US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  <w:b/>
          <w:bCs/>
          <w:lang w:eastAsia="en-US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4 мая 2021 года № 4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шай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укционе в электронной форм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рогнозного плана приватизации муниципального имущества Кокшайского сельского поселения на 2021 год и на плановый период 2022 и 2023 годов, утвержденного решением Собрания депутатов Кокшайского сельского поселения Звениговского муниципального района Республики Марий Эл от 24.12.2020 г. № 82 (в редакции решения от 30.03.2021 г.      № 103), принимая во внимание Отчет  от 01.04.2021 года № 18Н.04.21 «Об оценке рыночной стоимости имущества, адрес объекта:</w:t>
      </w:r>
      <w:r>
        <w:rPr/>
        <w:t xml:space="preserve"> </w:t>
      </w:r>
      <w:r>
        <w:rPr>
          <w:sz w:val="26"/>
          <w:szCs w:val="26"/>
        </w:rPr>
        <w:t>Республика Марий Эл, Звениговский район, деревня Семёновка, улица Новая, дом 5», руководствуясь п. 5.1 Положения о Кокшайской сельской администрации Звениговского муниципального района Республики Марий Эл, Кокшайская сельская администрац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   1. Провести торги по продаже муниципального имущества Кокшайского сельского поселения Звениговского муниципального района Республики Марий Эл на аукционе </w:t>
      </w:r>
      <w:r>
        <w:rPr>
          <w:sz w:val="26"/>
          <w:szCs w:val="26"/>
        </w:rPr>
        <w:t>в электронной форме (далее - электронный аукцион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т №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етеринарный пункт, назначение: нежилое здание, площадь 63,2 кв. м.,  количество этажей: 1,  адрес объекта: Республика Марий Эл, Звениговский район, деревня Семёновка, улица Новая, дом 5;</w:t>
      </w:r>
      <w:r>
        <w:rPr/>
        <w:t xml:space="preserve"> </w:t>
      </w:r>
      <w:r>
        <w:rPr>
          <w:sz w:val="26"/>
          <w:szCs w:val="26"/>
        </w:rPr>
        <w:t>кадастровый номер: 12:14:0502002:27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емельный участок, категория земель: земли населенных пунктов, разрешенное использование: для ведения личного подсобного хозяйства, кадастровый номер: 12:14:0502002:275, общая площадь: 1 162 кв. м., адрес (местонахождение) объекта: Республика Марий Эл, Звениговский район, д. Семёновка, ул. Новая, дом 5 (далее – муниципальное имуществ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  2. Привлечь для организации торгов по продаже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ератора  электронной площадки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ниверсальная торговая платформа </w:t>
      </w:r>
      <w:r>
        <w:rPr>
          <w:sz w:val="26"/>
          <w:szCs w:val="26"/>
        </w:rPr>
        <w:t>АО «Сбербанк-Автоматизированная система торгов»,</w:t>
      </w:r>
      <w:r>
        <w:rPr>
          <w:color w:val="000000"/>
          <w:sz w:val="26"/>
          <w:szCs w:val="26"/>
        </w:rPr>
        <w:t xml:space="preserve"> владеющего сайтом </w:t>
      </w:r>
      <w:r>
        <w:rPr>
          <w:color w:val="000000"/>
          <w:sz w:val="26"/>
          <w:szCs w:val="26"/>
          <w:u w:val="single"/>
        </w:rPr>
        <w:t>http://utp.sberbank-ast.ru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,</w:t>
      </w:r>
      <w:r>
        <w:rPr>
          <w:rFonts w:cs="Arial CYR" w:ascii="Arial CYR" w:hAnsi="Arial CYR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ключенного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.12.2015 № 2488-р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 xml:space="preserve">3. Утвердить состав комиссии по </w:t>
      </w:r>
      <w:r>
        <w:rPr>
          <w:sz w:val="26"/>
          <w:szCs w:val="26"/>
        </w:rPr>
        <w:t xml:space="preserve">приватизации муниципального имущества, указанного в п.1 настоящего постановления, (далее - Аукционная комиссия) </w:t>
      </w:r>
      <w:r>
        <w:rPr>
          <w:bCs/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Председатель комиссии:          П.Н. Николаев    -  Глава Кокшайской сельской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ar-SA"/>
        </w:rPr>
        <w:t>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Заместитель председателя:      Ш.Г. Хабибрахманов  – Глава муниципального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</w:t>
      </w:r>
      <w:r>
        <w:rPr>
          <w:sz w:val="26"/>
          <w:szCs w:val="26"/>
          <w:lang w:eastAsia="ar-SA"/>
        </w:rPr>
        <w:t>образования,   Председатель Собрания 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sz w:val="26"/>
          <w:szCs w:val="26"/>
          <w:lang w:eastAsia="ar-SA"/>
        </w:rPr>
        <w:t xml:space="preserve">(по согласованию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Секретарь комиссии:                Т.В. Исаева        -  специалист 1 категории Кокшайской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Члены комиссии:                      Л.Н. Иванова     -  главный специалист  Кокшайской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 администрации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ab/>
        <w:t xml:space="preserve">                   Т.Н. Бондарец    -  специалист 1 категории Кокшайской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4</w:t>
      </w:r>
      <w:r>
        <w:rPr>
          <w:bCs/>
          <w:sz w:val="26"/>
          <w:szCs w:val="26"/>
        </w:rPr>
        <w:t xml:space="preserve">. Утвердить прилагаемую Аукционную документацию по продаже муниципального имущества Кокшайского сельского поселения Звениговского муниципального района Республики Марий Эл.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Специалисту 1 категории Кокшайской сельской администрации Исаевой Т.В.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Не позднее 05 мая 2021 года направить уведомление о проведении продажи имущества оператору электронной площадки</w:t>
      </w:r>
      <w:r>
        <w:rPr>
          <w:sz w:val="26"/>
          <w:szCs w:val="26"/>
        </w:rPr>
        <w:t xml:space="preserve"> - универсальная торговая платформа</w:t>
      </w:r>
      <w:r>
        <w:rPr>
          <w:bCs/>
          <w:sz w:val="26"/>
          <w:szCs w:val="26"/>
        </w:rPr>
        <w:t xml:space="preserve"> АО «Сбербанк – Автоматизированная Система Торгов» для размещения информации и аукционной документации на сайте http://utp.sberbank-ast.ru в информационно-телекоммуникационной сети «Интернет»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2. Не позднее 05 мая 2021 года  направить на опубликование в районную газету «Звениговская неделя» информационное сообщение о проведении торгов, в редакции Приложения № 3 к аукционной документ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5.3. Не позднее 06 мая 2021 года разместить информационное сообщение о проведении торгов и аукционную документацию по продаже муниципального имущества на </w:t>
      </w:r>
      <w:r>
        <w:rPr>
          <w:rFonts w:eastAsia="Calibri"/>
          <w:sz w:val="26"/>
          <w:szCs w:val="26"/>
          <w:lang w:val="en-US"/>
        </w:rPr>
        <w:t>официальн</w:t>
      </w:r>
      <w:r>
        <w:rPr>
          <w:rFonts w:eastAsia="Calibri"/>
          <w:sz w:val="26"/>
          <w:szCs w:val="26"/>
        </w:rPr>
        <w:t>ом</w:t>
      </w:r>
      <w:r>
        <w:rPr>
          <w:bCs/>
          <w:sz w:val="26"/>
          <w:szCs w:val="26"/>
        </w:rPr>
        <w:t xml:space="preserve"> сайте Российской Федерации </w:t>
      </w:r>
      <w:r>
        <w:rPr>
          <w:rFonts w:eastAsia="Calibri"/>
          <w:sz w:val="26"/>
          <w:szCs w:val="26"/>
          <w:lang w:val="en-US"/>
        </w:rPr>
        <w:t>для размещения информации о проведении торгов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://www.torgi.gov.ru</w:t>
        </w:r>
      </w:hyperlink>
      <w:r>
        <w:rPr>
          <w:bCs/>
          <w:sz w:val="26"/>
          <w:szCs w:val="26"/>
        </w:rPr>
        <w:t xml:space="preserve"> и на официальном сайте Звениговского муниципального района Республики Марий Эл по адресу: </w:t>
      </w:r>
      <w:hyperlink r:id="rId4">
        <w:r>
          <w:rPr>
            <w:rStyle w:val="InternetLink"/>
            <w:bCs/>
            <w:sz w:val="26"/>
            <w:szCs w:val="26"/>
          </w:rPr>
          <w:t>http://admzven.ru/kokshaisk/konkursy_i_aukciony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 При положительном  результате проведения торгов главному бухгалтеру –  Ляпаевой Н.И., исключить из казны Кокшайской сельской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вениговского муниципального района Республики Марий Эл вышеуказанное имуществ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администрации                                                                                 П.Н. Николаев</w:t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right="2" w:hanging="0"/>
        <w:jc w:val="center"/>
        <w:rPr>
          <w:sz w:val="28"/>
        </w:rPr>
      </w:pPr>
      <w:r>
        <w:rPr>
          <w:sz w:val="28"/>
        </w:rPr>
        <w:t xml:space="preserve">постановлением Кокшайской сельской администрации </w:t>
      </w:r>
      <w:r>
        <w:rPr>
          <w:bCs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4679" w:right="2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от  04.05.2021 № 42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пункт, назначение: нежилое здание, площадь 63,2 кв. м.,  количество этажей: 1,  адрес объекта: Республика Марий Эл, Звениговский район, деревня Семёновка, улица Новая, дом 5; кадастровый номер: 12:14:0502002:274,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для ведения личного подсобного хозяйства, кадастровый номер: 12:14:0502002:275, общая площадь: 1 162 кв. м., адрес (местонахождение) объекта: Республика Марий Эл, Звениговский район,           д. Семёновка, ул. Новая, дом 5, </w:t>
      </w:r>
      <w:r>
        <w:rPr>
          <w:bCs/>
          <w:sz w:val="28"/>
          <w:szCs w:val="28"/>
          <w:shd w:fill="FFFFFF" w:val="clear"/>
        </w:rPr>
        <w:t>(далее – муниципальное имущество);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кшайс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1 г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ание проведения торго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ный план приватизации муниципального имущества Кокшайское сельское поселение на 2021 год и на плановый период 2022 и 2023 годов, утвержденный решением Собрания депутатов Кокшайского сельского поселения </w:t>
      </w:r>
      <w:r>
        <w:rPr>
          <w:bCs/>
          <w:sz w:val="28"/>
          <w:szCs w:val="28"/>
        </w:rPr>
        <w:t xml:space="preserve">Звениговского муниципального района Республики Марий Эл </w:t>
      </w:r>
      <w:r>
        <w:rPr>
          <w:sz w:val="28"/>
          <w:szCs w:val="28"/>
        </w:rPr>
        <w:t>от 24 декабря 2021 г. № 82 (в редакции решения от 30.03.2021 г. № 10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ых сайтах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utp.sberbank-ast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http://admzven.ru/kokshaisk/konkursy_i_aukciony и опубликовывается </w:t>
      </w:r>
      <w:r>
        <w:rPr>
          <w:bCs/>
          <w:sz w:val="28"/>
          <w:szCs w:val="28"/>
        </w:rPr>
        <w:t>в районной газете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муниципального имущества проводится участниками аукциона открыто в ходе проведения торгов в день и время, указанные в извещении о проведении торгов на электронной торговой площадке –  универсальная торговая платформа АО «Сбербанк-АСТ»                              по адресу в сети Интернет: www.utp.sberbank-ast.ru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в Торговом зале электронной площадки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«Кокшай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далее - собственник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граничение прав и обременение объектов недвижимости – не зарегистрирова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Кокшайская сельская администрация  Звениговского  муниципального  района Республики Марий Эл, действующая от имени и в интересах собственник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color w:val="000000"/>
          <w:sz w:val="28"/>
          <w:szCs w:val="28"/>
        </w:rPr>
        <w:t xml:space="preserve">универсальная торговая платформа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ая сайтом http://utp.sberbank-ast.ru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rFonts w:eastAsia="Arial CYR" w:cs="Arial CYR" w:ascii="Arial CYR" w:hAnsi="Arial CYR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и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пункт, назначение: нежилое здание, площадь 63,2 кв. м.,  количество этажей: 1,  адрес объекта: Республика Марий Эл, Звениговский район, деревня Семёновка, улица Новая, дом 5; кадастровый номер: 12:14:0502002:274,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для ведения личного подсобного хозяйства, кадастровый номер: 12:14:0502002:275, общая площадь: 1 162 кв. м., адрес (местонахождение) объекта: Республика Марий Эл, Звениговский район,           д. Семёновка, ул. Новая, дом 5, </w:t>
      </w:r>
      <w:r>
        <w:rPr>
          <w:bCs/>
          <w:sz w:val="28"/>
          <w:szCs w:val="28"/>
          <w:shd w:fill="FFFFFF" w:val="clear"/>
        </w:rPr>
        <w:t>(далее – муниципальное имущество);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чальная цена имущества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1 000</w:t>
      </w:r>
      <w:r>
        <w:rPr>
          <w:sz w:val="28"/>
          <w:szCs w:val="28"/>
        </w:rPr>
        <w:t xml:space="preserve"> (Сто восемьдесят одна тысяча)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инарный пункт: 37 000 (Тридцать семь тысяч) рублей с НД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: 144 000 (Сто сорок четыре тысячи) рублей без НДС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Величина повышения начальной цены - «шаг аукциона»:</w:t>
      </w:r>
      <w:r>
        <w:rPr>
          <w:bCs/>
          <w:sz w:val="28"/>
          <w:szCs w:val="28"/>
          <w:shd w:fill="FFFFFF" w:val="clear"/>
        </w:rPr>
        <w:t xml:space="preserve"> (не более 5 % от начальной цены имущества) –  9000 (Девять тысяч) рублей,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мер задатка:</w:t>
      </w:r>
      <w:r>
        <w:rPr>
          <w:bCs/>
          <w:sz w:val="28"/>
          <w:szCs w:val="28"/>
          <w:shd w:fill="FFFFFF" w:val="clear"/>
        </w:rPr>
        <w:t xml:space="preserve"> 20 % от начальной цены имущества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</w:t>
      </w:r>
      <w:r>
        <w:rPr/>
        <w:t>36 200</w:t>
      </w:r>
      <w:r>
        <w:rPr>
          <w:b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 (Тридцать шесть тысяч двести) рублей без НД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рок внесения задатка</w:t>
      </w:r>
      <w:r>
        <w:rPr>
          <w:bCs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.е. поступления суммы задатка на счёт Оператора: до </w:t>
      </w:r>
      <w:r>
        <w:rPr>
          <w:bCs/>
          <w:iCs/>
          <w:sz w:val="28"/>
          <w:szCs w:val="28"/>
        </w:rPr>
        <w:t xml:space="preserve">04 июня </w:t>
      </w:r>
      <w:r>
        <w:rPr>
          <w:bCs/>
          <w:sz w:val="28"/>
          <w:szCs w:val="28"/>
        </w:rPr>
        <w:t>2021 год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</w:rPr>
        <w:t>Дата начала приема заявок на участие в аукцио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07 мая 2021 года с 08.00 часов (московское врем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</w:rPr>
        <w:t>Дата окончания приема заявок на участие в аукцион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03 июня </w:t>
      </w:r>
      <w:r>
        <w:rPr>
          <w:bCs/>
          <w:sz w:val="28"/>
          <w:szCs w:val="28"/>
        </w:rPr>
        <w:t xml:space="preserve">2021 года в 14.00 часов </w:t>
      </w:r>
      <w:r>
        <w:rPr>
          <w:sz w:val="28"/>
          <w:szCs w:val="28"/>
        </w:rPr>
        <w:t>(московск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</w:rPr>
        <w:t>Место приема заяв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лектронная торговая площадка: </w:t>
      </w:r>
      <w:r>
        <w:rPr>
          <w:sz w:val="28"/>
          <w:szCs w:val="28"/>
        </w:rPr>
        <w:t xml:space="preserve">универсальная торговая платформа АО «Сбербанк-АСТ», сайт в информационно-телекоммуникационной сети «Интернет» </w:t>
      </w:r>
      <w:hyperlink r:id="rId7">
        <w:r>
          <w:rPr>
            <w:rStyle w:val="InternetLink"/>
            <w:b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торговая секция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b/>
          <w:bCs/>
          <w:iCs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и принятия решения об их допуске к участию в аукционе:</w:t>
      </w:r>
      <w:r>
        <w:rPr>
          <w:bCs/>
          <w:sz w:val="28"/>
          <w:szCs w:val="28"/>
        </w:rPr>
        <w:t xml:space="preserve"> 04 июня 2021 года</w:t>
      </w:r>
      <w:r>
        <w:rPr>
          <w:sz w:val="28"/>
          <w:szCs w:val="28"/>
        </w:rPr>
        <w:t xml:space="preserve"> в 13.00 часов </w:t>
      </w:r>
      <w:r>
        <w:rPr/>
        <w:t>(московское время).</w:t>
      </w:r>
    </w:p>
    <w:p>
      <w:pPr>
        <w:pStyle w:val="Normal"/>
        <w:jc w:val="both"/>
        <w:rPr/>
      </w:pPr>
      <w:r>
        <w:rPr>
          <w:b/>
        </w:rPr>
        <w:t xml:space="preserve">Дата, время проведения аукциона: </w:t>
      </w:r>
      <w:r>
        <w:rPr>
          <w:sz w:val="28"/>
          <w:szCs w:val="28"/>
        </w:rPr>
        <w:t>08 июня</w:t>
      </w:r>
      <w:r>
        <w:rPr>
          <w:bCs/>
          <w:sz w:val="28"/>
          <w:szCs w:val="28"/>
        </w:rPr>
        <w:t xml:space="preserve"> 2021 года</w:t>
      </w:r>
      <w:r>
        <w:rPr>
          <w:sz w:val="28"/>
          <w:szCs w:val="28"/>
        </w:rPr>
        <w:t xml:space="preserve"> в 09.00 часов </w:t>
      </w:r>
      <w:r>
        <w:rPr/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iCs/>
        </w:rPr>
        <w:t>Подведение итогов  аукцион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,                             не позднее 09 июня 2021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 w:before="0" w:after="120"/>
        <w:ind w:left="567" w:hanging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3. Порядок регистрации претендентов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, которая проводи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b/>
          <w:sz w:val="28"/>
          <w:szCs w:val="28"/>
        </w:rPr>
        <w:t>(образец заявки приведен в Приложении № 2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>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bookmarkStart w:id="0" w:name="sub_36"/>
      <w:bookmarkEnd w:id="0"/>
      <w:r>
        <w:rPr>
          <w:sz w:val="28"/>
          <w:szCs w:val="28"/>
        </w:rPr>
        <w:t>а) обеспечение доступа претендентов и участников на электронную площадку;</w:t>
      </w:r>
    </w:p>
    <w:p>
      <w:pPr>
        <w:pStyle w:val="Normal"/>
        <w:jc w:val="both"/>
        <w:rPr>
          <w:sz w:val="28"/>
          <w:szCs w:val="28"/>
        </w:rPr>
      </w:pPr>
      <w:bookmarkStart w:id="1" w:name="sub_36"/>
      <w:bookmarkStart w:id="2" w:name="sub_37"/>
      <w:bookmarkEnd w:id="1"/>
      <w:bookmarkEnd w:id="2"/>
      <w:r>
        <w:rPr>
          <w:sz w:val="28"/>
          <w:szCs w:val="28"/>
        </w:rPr>
        <w:t>б) обеспечение конфиденциальности сведений о поступивших заявках и прилагаемых к ним документах, а также сведений о лицах, подавших заявки, 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7"/>
      <w:bookmarkEnd w:id="3"/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</w:t>
      </w:r>
      <w:hyperlink r:id="rId9">
        <w:r>
          <w:rPr>
            <w:rStyle w:val="InternetLink"/>
            <w:color w:val="106BBE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иеме заявок от претендентов оператор </w:t>
      </w:r>
      <w:r>
        <w:rPr>
          <w:rFonts w:eastAsia="Calibri"/>
          <w:sz w:val="28"/>
          <w:szCs w:val="28"/>
          <w:lang w:val="en-US"/>
        </w:rPr>
        <w:t>электронной площадки обеспечивает</w:t>
      </w:r>
      <w:r>
        <w:rPr>
          <w:rFonts w:eastAsia="Calibri"/>
          <w:sz w:val="28"/>
          <w:szCs w:val="28"/>
        </w:rPr>
        <w:t xml:space="preserve">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 и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сообщении, является выписка с этого с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для участия в аукционе 08.06.2021 г., № ___ извещения, ИНН плательщи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Arial"/>
            <w:sz w:val="28"/>
            <w:szCs w:val="28"/>
            <w:lang w:eastAsia="ar-SA"/>
          </w:rPr>
          <w:t>статьей 437</w:t>
        </w:r>
      </w:hyperlink>
      <w:r>
        <w:rPr>
          <w:rFonts w:eastAsia="Arial"/>
          <w:sz w:val="28"/>
          <w:szCs w:val="28"/>
          <w:lang w:eastAsia="ar-SA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;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Задаток, перечисленный победителем аукциона, засчитывается в сумму платежа по договору купли-продажи и подлежит перечис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О «Сбербанк-АСТ» </w:t>
      </w:r>
      <w:r>
        <w:rPr>
          <w:sz w:val="28"/>
          <w:szCs w:val="28"/>
        </w:rPr>
        <w:t>в бюджет Кокшайского сельского поселения в течение 5 календарных дней со дня истечения срока, установленного дл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рушении 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О «Сбербанк-АСТ» данных </w:t>
      </w:r>
      <w:r>
        <w:rPr>
          <w:sz w:val="28"/>
          <w:szCs w:val="28"/>
        </w:rPr>
        <w:t xml:space="preserve">сроков возврата или перечисления задатка Оператор уплачивает пени в размере одной стопятидесятой действующей на дату уплаты пени </w:t>
      </w:r>
      <w:hyperlink r:id="rId14">
        <w:r>
          <w:rPr>
            <w:rStyle w:val="InternetLink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>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Arial"/>
          <w:b/>
          <w:b/>
          <w:sz w:val="16"/>
          <w:szCs w:val="16"/>
          <w:lang w:val="en-US" w:eastAsia="ar-SA"/>
        </w:rPr>
      </w:pPr>
      <w:r>
        <w:rPr>
          <w:rFonts w:eastAsia="Arial"/>
          <w:b/>
          <w:sz w:val="16"/>
          <w:szCs w:val="16"/>
          <w:lang w:val="en-US" w:eastAsia="ar-SA"/>
        </w:rPr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</w:rPr>
        <w:t>., на официальном сайте Звениговского муниципального района Республики Марий Эл в сети Интернет по адресу: http://admzven.ru/kokshaisk/konkursy_i_aukciony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, указанный в информационном сообщении о проведении продажи имущества, 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26-го мая 2021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у специалистов Кокшайской сельской администрации (тел. (883645) 6-80-05) с 8.00 до 17.00 по рабочим дням  (время московское) и на сайте http://www. torgi.gov.ru. в разделе «Продажа муниципального имущества». Осмотр имущества осуществляется по предварительной  записи по телефону:  8(83645) 6-80-05 с момента начала приема заявок до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время,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4" w:name="sub_88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94"/>
      <w:bookmarkEnd w:id="5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94"/>
      <w:bookmarkStart w:id="7" w:name="sub_95"/>
      <w:bookmarkEnd w:id="6"/>
      <w:bookmarkEnd w:id="7"/>
      <w:r>
        <w:rPr>
          <w:sz w:val="28"/>
          <w:szCs w:val="28"/>
        </w:rPr>
        <w:t>б) цена сдел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95"/>
      <w:bookmarkStart w:id="9" w:name="sub_96"/>
      <w:bookmarkEnd w:id="8"/>
      <w:bookmarkEnd w:id="9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</w:rPr>
      </w:pPr>
      <w:bookmarkStart w:id="10" w:name="sub_96"/>
      <w:bookmarkEnd w:id="10"/>
      <w:r>
        <w:rPr>
          <w:b/>
          <w:sz w:val="28"/>
          <w:szCs w:val="28"/>
          <w:lang w:val="en-US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Normal"/>
        <w:widowControl w:val="false"/>
        <w:spacing w:before="0" w:after="120"/>
        <w:ind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 Условия и сроки платежа, реквизиты счетов для оплат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о договору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юридического лиц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нк получателя: ОТДЕЛЕНИЕ – НБ РЕСПУБЛИКА МАРИЙ ЭЛ БАНКА РОССИИ//УФК по Республике Марий Эл г. Йошкар-Ола, БИК:  01886000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Республике Марий Эл (Кокшайская сельская администрация, л/с 04083А05993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1203005905; КПП: 120301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0800; ОКТМО 886124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дохода (КБК):  90411402053100000410, оплата за </w:t>
      </w:r>
      <w:r>
        <w:rPr>
          <w:bCs/>
          <w:sz w:val="28"/>
          <w:szCs w:val="28"/>
          <w:shd w:fill="FFFFFF" w:val="clear"/>
        </w:rPr>
        <w:t xml:space="preserve">нежилое здание </w:t>
      </w:r>
      <w:r>
        <w:rPr>
          <w:sz w:val="28"/>
          <w:szCs w:val="28"/>
        </w:rPr>
        <w:t>по договору купли-продажи №___ от ______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дохода  (КБК):  90411406025100000430 , оплата за земельный участок по договору купли-продажи №___ от ___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физического лиц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ОТДЕЛЕНИЕ-НБ РЕСПУБЛИКА МАРИЙ ЭЛ</w:t>
      </w:r>
      <w:r>
        <w:rPr/>
        <w:t xml:space="preserve"> </w:t>
      </w:r>
      <w:r>
        <w:rPr>
          <w:sz w:val="26"/>
          <w:szCs w:val="26"/>
        </w:rPr>
        <w:t xml:space="preserve">БАНКА РОССИИ//УФК по Республике Марий Эл г. Йошкар-Ола, БИК: 01886000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платежа: Финансовый отдел администрации Звениговского муниципального района Республики Марий Эл (Кокшайская сельская администрация, л/с 05083А0599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: 1203005905; КПП: 120301001; ОКТМО 886124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/с: 03232643886124500800; (кор/сч) №: 40102810545370000075,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</w:rPr>
        <w:t>оплата имущества по Договору купли-продажи № ___      от _______2021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ридических лиц в приватизации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0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Сведения о предыдущих торгах, объявленных в течение года, предшествующего продаже, об итогах тор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такого иму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ги по продаже вышеуказанного имущества</w:t>
      </w:r>
      <w:r>
        <w:rPr/>
        <w:t xml:space="preserve"> </w:t>
      </w:r>
      <w:r>
        <w:rPr>
          <w:sz w:val="28"/>
          <w:szCs w:val="28"/>
        </w:rPr>
        <w:t>в течение предшествующего года</w:t>
      </w:r>
      <w:r>
        <w:rPr>
          <w:sz w:val="28"/>
          <w:szCs w:val="28"/>
          <w:lang w:eastAsia="ar-SA"/>
        </w:rPr>
        <w:t xml:space="preserve">  не проводились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40" w:right="43" w:hanging="0"/>
        <w:rPr/>
      </w:pPr>
      <w:r>
        <w:rPr/>
        <w:t xml:space="preserve">                               </w:t>
      </w:r>
      <w:r>
        <w:rPr/>
        <w:t>Приложение № 1</w:t>
      </w:r>
    </w:p>
    <w:p>
      <w:pPr>
        <w:pStyle w:val="Normal"/>
        <w:ind w:left="5940" w:right="43" w:hanging="0"/>
        <w:rPr/>
      </w:pPr>
      <w:r>
        <w:rPr/>
        <w:t xml:space="preserve">           </w:t>
      </w:r>
      <w:r>
        <w:rPr/>
        <w:t>к аукционной документ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Проект</w:t>
      </w:r>
      <w:r>
        <w:rPr>
          <w:rFonts w:cs="Times New Roman CYR" w:ascii="Times New Roman CYR" w:hAnsi="Times New Roman CYR"/>
          <w:b/>
          <w:bCs/>
        </w:rPr>
        <w:t xml:space="preserve"> Договора купли-продаж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го </w:t>
      </w:r>
      <w:r>
        <w:rPr>
          <w:rFonts w:cs="Times New Roman CYR" w:ascii="Times New Roman CYR" w:hAnsi="Times New Roman CYR"/>
          <w:b/>
        </w:rPr>
        <w:t>имуще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окшайского сельского поселения  </w:t>
      </w:r>
      <w:r>
        <w:rPr>
          <w:rFonts w:cs="Times New Roman CYR" w:ascii="Times New Roman CYR" w:hAnsi="Times New Roman CYR"/>
          <w:b/>
          <w:bCs/>
        </w:rPr>
        <w:t>№ 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. Кокшайск</w:t>
        <w:tab/>
        <w:tab/>
        <w:t xml:space="preserve">      </w:t>
        <w:tab/>
        <w:tab/>
        <w:tab/>
        <w:t xml:space="preserve">                                                         _________ 2021 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Положения, с одной стороны, и __________________,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 именуем__ в дальнейшем «Покупатель», в лице ___________, действующ ___ на основании _______ , с другой стороны (именуемые также «Стороны»), в соответствии с Прогнозным планом приватизации муниципального имущества Кокшайского сельского поселения на 2021 год и на плановый период 2022 и 2023 год, утвержденным Решением Собрания депутатов Кокшайского сельского поселения Звениговского муниципального района Республики Марий Эл от 24 декабря 2020 г. № 82,     (в редакции решения от 30.03.2021 г. № 103); руководствуясь  ст. 217 ГК РФ, ст.18 Федерального Закона от 21.12.2001 г. №178-ФЗ «О приватизации государственного и муниципального имущества», условиями информационного сообщения о продаже муниципального имущества,  размещенного на официальных сайтах: www.torgi.gov.ru, www.utp.sberbank-ast.ru, http://admzven.ru/kokshaisk/konkursy_i_aukciony и опубликованного в районной газете «Звениговская неделя» от ______№ ___ ,  на основании Протокола об итогах аукциона по продаже муниципального имущества Кокшайского сельского поселения  от ________ 2021 года заключили настоящий Договор (далее по тексту – «Договор») о нижеследующем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. Предмет Договора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1. По настоящему Договору Продавец обязуется передать в собственность покупателя, а Покупатель принять и оплатить имущество, находящееся в собственности муниципального образования «Кокшайское сельское поселение» Звениговского муниципального района Республики Марий Эл: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етеринарный пункт, назначение: нежилое здание, площадь 63,2 кв. м.,  количество этажей: 1,  адрес объекта: Республика Марий Эл, Звениговский район, деревня Семеновка, улица Новая, дом 5; кадастровый номер: 12:14:0502002:274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: 1 162 кв. м., адрес (местонахождение) объекта: Республика Марий Эл, Звениговский район, д. Семеновка, ул. Новая, дом 5,</w:t>
      </w:r>
      <w:r>
        <w:rPr/>
        <w:t xml:space="preserve"> </w:t>
      </w:r>
      <w:r>
        <w:rPr>
          <w:rFonts w:eastAsia="Calibri"/>
          <w:lang w:eastAsia="ar-SA"/>
        </w:rPr>
        <w:t xml:space="preserve">кадастровый номер: 12:14:0502002:275, </w:t>
      </w:r>
      <w:r>
        <w:rPr>
          <w:rFonts w:cs="Times New Roman CYR" w:ascii="Times New Roman CYR" w:hAnsi="Times New Roman CYR"/>
        </w:rPr>
        <w:t>(далее – муниципальное имущество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раво собственности муниципального образования «Кокшайское сельское поселение» на вышеуказанные объекты недвижимости зарегистрировано: о чем в  Едином государственном реестре прав на недвижимое имущество и сделок с ним _____ г. сделана запись регистрации № ___ о праве собственности на что подтверждается Выпиской из ЕГРП на недвижимое имущество и сделок с ним от ___ ,и _____сделана запись регистрации  о праве собственности на земельный участок, что подтверждается Выпиской из ЕГРП на недвижимое имущество и  сделок с ним от_______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. Оплата Имущества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1. Установленная по итогам Аукциона цена имущества составляет ______ (_________) рублей: нежилое здание – ________ (_______) рублей, в том числе НДС; земельный участок – __________ (_______) рублей без НДС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Задаток в сумме _____ рублей, внесенный Покупателем для участия в Аукционе по продаже Имущества на счет Оператора электронной площадки,  засчитывается в счет оплаты Имущества и подлежит перечислению Оператором электронной площадки  АО «Сбербанк-АСТ» в бюджет Кокшайского сельского поселения в течение 5 календарных дней со дня истечения срока, установленного для заключения договора купли-продаж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юрид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обязан самостоятельно расчетным методом исчислить налог на добавленную стоимость, удержать его из суммы цены имущества, указанной в пункте 2.1. настоящего договора и уплатить его в бюдж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 Покупатель в течение 10 (Десяти) календарных дней, с даты заключения настоящего Договора, обязан перечислить за Имущество денежные средства за вычетом суммы задатка, указанной в пункте 2.2. настоящего договора, и налога на добавленную стоимость, исчисленного в соответствии с пунктом 2.3.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Банк получателя:</w:t>
      </w:r>
      <w:r>
        <w:rPr>
          <w:rFonts w:cs="Times New Roman CYR" w:ascii="Times New Roman CYR" w:hAnsi="Times New Roman CYR"/>
        </w:rPr>
        <w:t xml:space="preserve"> ОТДЕЛЕНИЕ – НБ РЕСПУБЛИКА МАРИЙ ЭЛ БАНКА РОССИИ//УФК по Республике Марий Эл г. Йошкар-Ола, БИК:  018860003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Наименование получателя платежа:</w:t>
      </w:r>
      <w:r>
        <w:rPr>
          <w:rFonts w:cs="Times New Roman CYR" w:ascii="Times New Roman CYR" w:hAnsi="Times New Roman CYR"/>
        </w:rPr>
        <w:t xml:space="preserve"> УФК по Республике Марий Эл (Кокшайская сельская администрация, л/с 04083А05993);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: 1203005905; КПП: 120301001; р/с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>03100643000000010800;  ОКТМО 8861245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д дохода (КБК):  90411402053100000410, оплата за вет.пункт по договору купли-продажи №___ от ______ 2021 г. 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дохода (КБК):  90411406025100000430, оплата за земельный участок по договору купли-продажи №___ от ___ 2021 г.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тверждение внесения оплаты по настоящему договору Покупатель в день оплаты представляет копии платежных документов с отметкой банка в Кокшайскую сельскую администрац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Надлежащим исполнением обязанности Покупателя по оплате Имущества является  поступление денежных средств на счет УФК по Республике Марий Эл в сумме и в срок, указанные в пункте 2.4 настоящего Договор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физ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в течение 10 (Десяти) календарных дней, с даты заключения настоящего Договора, обязан перечислить за Имущество денежные средства в размере цены Имущества за вычетом суммы задатка, указанной в пункте 2.2. настоящего договора, согласн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Банк получателя</w:t>
      </w:r>
      <w:r>
        <w:rPr>
          <w:rFonts w:cs="Times New Roman CYR" w:ascii="Times New Roman CYR" w:hAnsi="Times New Roman CYR"/>
        </w:rPr>
        <w:t xml:space="preserve">: ОТДЕЛЕНИЕ-НБ РЕСПУБЛИКА МАРИЙ ЭЛ БАНКА РОССИИ//УФК по Республике Марий Эл г. Йошкар-Ола, БИК: 018860003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Наименование получателя платежа</w:t>
      </w:r>
      <w:r>
        <w:rPr>
          <w:rFonts w:cs="Times New Roman CYR" w:ascii="Times New Roman CYR" w:hAnsi="Times New Roman CYR"/>
        </w:rPr>
        <w:t xml:space="preserve">: Финансовый отдел администрации Звениговского муниципального района Республики Марий Эл (Кокшайская сельская администрация,  л/с 05083А05993);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НН: 1203005905; КПП: 120301001; ОКТМО 88612450, р/с: 03232643886124500800;  (кор/сч) №: 40102810545370000075,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ение платежа: оплата имущества по Договору купли-продажи №__ от __2021 г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4 Надлежащим исполнением обязанности Покупателя по оплате Имущества является  поступление денежных средств на счет Финансовый отдел администрации Звениговского муниципального района Республики Марий Эл (Кокшайская сельская администрация,   л/с 05083А05993) в сумме и в срок, указанные в пункте 2.3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муниципальную казну,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3. Обязанности Сторон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Продавец обязан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передать Покупателю  Имущество по передаточному акту в срок не позднее 30 (тридцати) календарных дней с момента полной оплаты Имущества Покупателем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Покупатель обязан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латить Имущество по цене и в порядке, в соответствии с разделом 2 настоящего Договор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нять указанное Имущество по передаточному акту в срок не позднее 30 (тридцати) календарных дней с момента его полной оплаты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 в установленные законодательством сроки и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ередача Имущества и переход права собственности на Имуще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4.1. Передача Имущества осуществляется на основании передаточного акта, подписанного Кокшайской сельской администрацией (передающая сторона) и Покупателем (принимающая сторона) в течение 30 (тридцати) календарных дней с момента оплаты Имуще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 .</w:t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2. За нарушение сроков оплаты Имущества, указанных в пункте 2.4 настоящего Договора, Покупатель уплачивает Продавцу пени в размере 0,2 % от невнесенной суммы за каждый день просрочки.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Заключительные полож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астоящий Договор вступает в силу с момента его подписания и  прекращает свое действи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Настоящий Договор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еквизиты Сторон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</w:rPr>
        <w:t>Продавец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            </w:t>
      </w:r>
      <w:r>
        <w:rPr>
          <w:rFonts w:cs="Times New Roman CYR" w:ascii="Times New Roman CYR" w:hAnsi="Times New Roman CYR"/>
          <w:b/>
        </w:rPr>
        <w:t>Покупате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кшайская сельская администраци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вениговского муниципального района                   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 xml:space="preserve">Республики Марий Эл,                      </w:t>
        <w:tab/>
        <w:t xml:space="preserve">                        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/КПП: 1203005905/120301001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товый (юридический) адрес: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4915,  Республика Марий Э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ениговский район,  с. Кокшайск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л. Кологривова, д. 37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/факс: 8(836) 456-80-05        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E-mail: kokshask.adm@yandex.ru</w:t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писи Сторон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от Продавца:</w:t>
        <w:tab/>
        <w:tab/>
        <w:tab/>
        <w:t xml:space="preserve">                                          от Покупател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</w:t>
        <w:tab/>
        <w:t>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говору купли-продажи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    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 __________ 2021 г  № 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а-передачи муниципального имуществ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. Кокшайск</w:t>
        <w:tab/>
        <w:t xml:space="preserve">                                                                                                ______________ 2021 г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Положения, именуемая в дальнейшем «Продавец», в соответствии с п. 7.4  договора  купли-продажи муниципального имущества от «__» _______ 2021 г.  передает,  а ____________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, в лице ______, действующ ___ на основании _______ , именуем__ в дальнейшем «Покупатель», принимает в собственность муниципальное имущество: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етеринарный пункт, назначение: нежилое здание, площадь 63,2 кв. м.,  количество этажей: 1,  адрес объекта: Республика Марий Эл, Звениговский район, деревня Семеновка, улица Новая, дом 5; кадастровый номер: 12:14:0502002:274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: 1 162 кв. м., адрес (местонахождение) объекта: Республика Марий Эл, Звениговский район, д. Семеновка, ул. Новая, дом 5,</w:t>
      </w:r>
      <w:r>
        <w:rPr/>
        <w:t xml:space="preserve"> </w:t>
      </w:r>
      <w:r>
        <w:rPr>
          <w:rFonts w:eastAsia="Calibri"/>
          <w:lang w:eastAsia="ar-SA"/>
        </w:rPr>
        <w:t xml:space="preserve">кадастровый номер: 12:14:0502002:275, </w:t>
      </w:r>
      <w:r>
        <w:rPr>
          <w:rFonts w:cs="Times New Roman CYR" w:ascii="Times New Roman CYR" w:hAnsi="Times New Roman CYR"/>
        </w:rPr>
        <w:t>(далее – муниципальное имущество)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Настоящий акт приёма – передачи муниципального имущества является неотъемлемой частью договора купли – продажи муниципального имущества от ____ 2021 г. № ___, составлен в трех экземплярах, имеющих одинаковую юридическую силу, из которых один находится у  «Продавца», два  - у  «Покупателя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На момент подписания Акта приёма – передачи муниципального имущества  «Покупатель» выполнил свои обязательства по уплате муниципального имущества, указанные в п. 2 Договора купли – продажи муниципального имущества от  ________ 2021 г. № ___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екламации (претензии) отсутствую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ПЕРЕДА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 (Кокшайская сельская администраци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Юридический адрес: 424915, Республика Марий Эл, Звениговский район, с. Кокшайск,         ул. Кологривова, д. 37 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                             _______________________/Ф.И.О./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 ПРИНЯЛ:        _________________________________</w:t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/>
      </w:pPr>
      <w:r>
        <w:rPr/>
        <w:t xml:space="preserve">                             </w:t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</w:r>
    </w:p>
    <w:p>
      <w:pPr>
        <w:pStyle w:val="Normal"/>
        <w:ind w:left="5940" w:right="43" w:hanging="0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ind w:left="5940" w:right="43" w:hanging="0"/>
        <w:rPr/>
      </w:pPr>
      <w:r>
        <w:rPr/>
        <w:t xml:space="preserve">          </w:t>
      </w:r>
      <w:r>
        <w:rPr/>
        <w:t>к аукционной документации</w:t>
      </w:r>
    </w:p>
    <w:p>
      <w:pPr>
        <w:pStyle w:val="Normal"/>
        <w:ind w:left="594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ЗАЯВКА НА УЧАСТИЕ В ЭЛЕКТРОННОМ АУКЦИОНЕ  «____»__________2021 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с. Кокшайск                                                                                    «____» ___________ 2021 г.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тендент, в лице</w:t>
      </w:r>
      <w:r>
        <w:rPr>
          <w:sz w:val="22"/>
          <w:szCs w:val="22"/>
          <w:lang w:eastAsia="ar-SA"/>
        </w:rPr>
        <w:t xml:space="preserve">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йствующего на основании</w:t>
      </w:r>
      <w:r>
        <w:rPr>
          <w:sz w:val="22"/>
          <w:szCs w:val="22"/>
          <w:lang w:eastAsia="ar-SA"/>
        </w:rPr>
        <w:t xml:space="preserve">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ознакомившись с информационным сообщением, размещенным </w:t>
      </w:r>
      <w:r>
        <w:rPr/>
        <w:t>на официальном сайте в сети «Интернет»</w:t>
      </w:r>
      <w:r>
        <w:rPr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/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lang w:eastAsia="ar-SA"/>
        </w:rPr>
      </w:pPr>
      <w:r>
        <w:rPr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пись Претендента (его полномочного представителя): </w:t>
      </w:r>
      <w:r>
        <w:rPr>
          <w:sz w:val="22"/>
          <w:szCs w:val="22"/>
          <w:lang w:eastAsia="ar-SA"/>
        </w:rPr>
        <w:t>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.П.                                                                                     «____»_____________ 2021 г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/>
      </w:pPr>
      <w:r>
        <w:rPr>
          <w:sz w:val="28"/>
        </w:rPr>
        <w:tab/>
      </w:r>
      <w:r>
        <w:rPr/>
        <w:t xml:space="preserve">                </w:t>
      </w:r>
    </w:p>
    <w:p>
      <w:pPr>
        <w:pStyle w:val="Normal"/>
        <w:ind w:left="5940" w:right="43" w:hanging="0"/>
        <w:rPr/>
      </w:pPr>
      <w:r>
        <w:rPr/>
        <w:t xml:space="preserve">                               </w:t>
      </w:r>
      <w:r>
        <w:rPr/>
        <w:t>Приложение № 3</w:t>
      </w:r>
    </w:p>
    <w:p>
      <w:pPr>
        <w:pStyle w:val="Normal"/>
        <w:ind w:left="5940" w:right="43" w:hanging="0"/>
        <w:rPr>
          <w:sz w:val="28"/>
          <w:szCs w:val="28"/>
        </w:rPr>
      </w:pPr>
      <w:r>
        <w:rPr/>
        <w:t xml:space="preserve">           </w:t>
      </w:r>
      <w:r>
        <w:rPr/>
        <w:t>к аукцион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окшайская сельская администрация Звениговского муниципального района Республики Марий Эл на основании Прогнозного плана приватизации муниципального имущества Кокшайское сельское поселение на 2021 год и на плановый период 2022 и 2023 годов, утвержденного решением Собрания депутатов Кокшайского сельского поселения Звениговского муниципального района Республики Марий Эл от 24 декабря 2021 г. № 82        (в редакции решения от 30.03.2021 г. № 103), сообщает о проведении торгов по продаже муниципального имущества </w:t>
      </w:r>
      <w:r>
        <w:rPr>
          <w:bCs/>
        </w:rPr>
        <w:t xml:space="preserve">путём проведения аукциона в электронной форме </w:t>
      </w:r>
      <w:r>
        <w:rPr/>
        <w:t>на электронной торговой площадке АО «Сбербанк-АСТ», владеющей сайтом http://utp.sberbank-ast.ru в информационно-телекоммуникационной сети «Интернет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Наименование и характеристика имущества:</w:t>
      </w:r>
      <w:r>
        <w:rPr/>
        <w:t xml:space="preserve"> 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етеринарный пункт, назначение: нежилое здание, площадь 63,2 кв. м.,  количество этажей: 1,  адрес объекта: Республика Марий Эл, Звениговский район, деревня Семеновка, улица Новая, дом 5; кадастровый номер: 12:14:0502002:274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ab/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: 1 162 кв. м., адрес (местонахождение) объекта: Республика Марий Эл, Звениговский район, д. Семеновка, ул. Новая, дом 5,</w:t>
      </w:r>
      <w:r>
        <w:rPr/>
        <w:t xml:space="preserve"> </w:t>
      </w:r>
      <w:r>
        <w:rPr>
          <w:rFonts w:eastAsia="Calibri"/>
          <w:lang w:eastAsia="ar-SA"/>
        </w:rPr>
        <w:t>кадастровый номер: 12:14:0502002:275;</w:t>
      </w:r>
    </w:p>
    <w:p>
      <w:pPr>
        <w:pStyle w:val="Normal"/>
        <w:jc w:val="both"/>
        <w:rPr/>
      </w:pPr>
      <w:r>
        <w:rPr>
          <w:rFonts w:eastAsia="Calibri"/>
          <w:b/>
          <w:lang w:eastAsia="ar-SA"/>
        </w:rPr>
        <w:t>2.</w:t>
      </w:r>
      <w:r>
        <w:rPr>
          <w:b/>
        </w:rPr>
        <w:t xml:space="preserve"> С</w:t>
      </w:r>
      <w:r>
        <w:rPr>
          <w:rFonts w:eastAsia="Calibri"/>
          <w:b/>
          <w:lang w:eastAsia="ar-SA"/>
        </w:rPr>
        <w:t>пособ приватизации имущества:</w:t>
      </w:r>
      <w:r>
        <w:rPr>
          <w:rFonts w:eastAsia="Calibri"/>
          <w:lang w:eastAsia="ar-SA"/>
        </w:rPr>
        <w:t xml:space="preserve"> </w:t>
      </w:r>
      <w:r>
        <w:rPr/>
        <w:t>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ind w:firstLine="709"/>
        <w:jc w:val="both"/>
        <w:rPr/>
      </w:pPr>
      <w:r>
        <w:rPr/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jc w:val="both"/>
        <w:rPr/>
      </w:pPr>
      <w:r>
        <w:rPr>
          <w:b/>
        </w:rPr>
        <w:t>3. Начальная цена продажи имущества:</w:t>
      </w:r>
      <w:r>
        <w:rPr/>
        <w:t xml:space="preserve"> 181 000 рублей, в том числе:  </w:t>
      </w:r>
    </w:p>
    <w:p>
      <w:pPr>
        <w:pStyle w:val="Normal"/>
        <w:jc w:val="both"/>
        <w:rPr/>
      </w:pPr>
      <w:r>
        <w:rPr/>
        <w:t xml:space="preserve">Ветеринарный пункт: 37 000 рублей с НДС, земельный участок: 144 000 рублей без НДС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Шаг аукциона:</w:t>
      </w:r>
      <w:r>
        <w:rPr/>
        <w:t xml:space="preserve">  9 000 </w:t>
      </w:r>
      <w:r>
        <w:rPr>
          <w:bCs/>
          <w:shd w:fill="FFFFFF" w:val="clear"/>
        </w:rPr>
        <w:t>рублей.</w:t>
      </w:r>
    </w:p>
    <w:p>
      <w:pPr>
        <w:pStyle w:val="Normal"/>
        <w:jc w:val="both"/>
        <w:rPr/>
      </w:pPr>
      <w:r>
        <w:rPr>
          <w:b/>
        </w:rPr>
        <w:t xml:space="preserve">5. Размер задатка: </w:t>
      </w:r>
      <w:r>
        <w:rPr/>
        <w:t>36 200</w:t>
      </w:r>
      <w:r>
        <w:rPr>
          <w:b/>
        </w:rPr>
        <w:t xml:space="preserve"> </w:t>
      </w:r>
      <w:r>
        <w:rPr/>
        <w:t xml:space="preserve">рублей без НДС. </w:t>
      </w:r>
    </w:p>
    <w:p>
      <w:pPr>
        <w:pStyle w:val="Normal"/>
        <w:jc w:val="both"/>
        <w:rPr/>
      </w:pPr>
      <w:r>
        <w:rPr/>
        <w:t>Срок внесения задатка, т.е. поступления суммы задатка на счет Оператора: до 04.06.2021 г.</w:t>
      </w:r>
    </w:p>
    <w:p>
      <w:pPr>
        <w:pStyle w:val="Normal"/>
        <w:jc w:val="both"/>
        <w:rPr/>
      </w:pPr>
      <w:r>
        <w:rPr>
          <w:b/>
        </w:rPr>
        <w:t xml:space="preserve">6. Срок приема заявок: </w:t>
      </w:r>
      <w:r>
        <w:rPr/>
        <w:t xml:space="preserve">с 08.00 час. 07.05.2021 г. по 14.00 час 03.06.2021 г.                    </w:t>
      </w:r>
      <w:r>
        <w:rPr>
          <w:b/>
          <w:iCs/>
        </w:rPr>
        <w:t>Заявки принимаются</w:t>
      </w:r>
      <w:r>
        <w:rPr/>
        <w:t xml:space="preserve"> на универсальной торговой платформе АО «Сбербанк-АСТ»: </w:t>
      </w:r>
      <w:hyperlink r:id="rId17">
        <w:r>
          <w:rPr>
            <w:rStyle w:val="InternetLink"/>
          </w:rPr>
          <w:t>http://utp.sberbank-ast.ru</w:t>
        </w:r>
      </w:hyperlink>
      <w:r>
        <w:rPr>
          <w:lang w:bidi="zxx"/>
        </w:rPr>
        <w:t xml:space="preserve">   </w:t>
      </w:r>
      <w:r>
        <w:rPr>
          <w:bCs/>
          <w:color w:val="000000"/>
        </w:rPr>
        <w:t>(торговая секция «</w:t>
      </w:r>
      <w:r>
        <w:rPr/>
        <w:t>Приватизация, аренда и продажа прав</w:t>
      </w:r>
      <w:r>
        <w:rPr>
          <w:bCs/>
          <w:color w:val="000000"/>
        </w:rPr>
        <w:t>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Дата, время  рассмотрения заявок участников аукциона </w:t>
      </w:r>
      <w:r>
        <w:rPr/>
        <w:t>и принятия решения об их допуске к участию в аукционе</w:t>
      </w:r>
      <w:r>
        <w:rPr>
          <w:b/>
        </w:rPr>
        <w:t xml:space="preserve"> – 04.06.2021 года в 13.00 час </w:t>
      </w:r>
      <w:r>
        <w:rPr/>
        <w:t>(московское врем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8.  Дата, время проведения аукциона</w:t>
      </w:r>
      <w:r>
        <w:rPr/>
        <w:t xml:space="preserve">: </w:t>
      </w:r>
      <w:r>
        <w:rPr>
          <w:b/>
        </w:rPr>
        <w:t>08</w:t>
      </w:r>
      <w:r>
        <w:rPr>
          <w:b/>
          <w:bCs/>
        </w:rPr>
        <w:t>.06.2021 г. в 09:00 час</w:t>
      </w:r>
      <w:r>
        <w:rPr/>
        <w:t xml:space="preserve"> </w:t>
      </w:r>
      <w:r>
        <w:rPr>
          <w:bCs/>
        </w:rPr>
        <w:t>(московское время).</w:t>
      </w:r>
    </w:p>
    <w:p>
      <w:pPr>
        <w:pStyle w:val="Normal"/>
        <w:jc w:val="both"/>
        <w:rPr/>
      </w:pPr>
      <w:r>
        <w:rPr>
          <w:b/>
        </w:rPr>
        <w:t xml:space="preserve">9. Подведение итогов  аукциона – </w:t>
      </w:r>
      <w:r>
        <w:rPr/>
        <w:t xml:space="preserve">процедура аукциона считается завершенной со времени подписания Продавцом  протокола об итогах аукциона, не позднее 09 июня 2021 года. </w:t>
      </w:r>
    </w:p>
    <w:p>
      <w:pPr>
        <w:pStyle w:val="Normal"/>
        <w:jc w:val="both"/>
        <w:rPr/>
      </w:pPr>
      <w:r>
        <w:rPr>
          <w:b/>
        </w:rPr>
        <w:t xml:space="preserve">10. Торги по продаже вышеуказанного имущества: </w:t>
      </w:r>
      <w:r>
        <w:rPr/>
        <w:t>в течение предшествующего года</w:t>
      </w:r>
      <w:r>
        <w:rPr>
          <w:b/>
        </w:rPr>
        <w:t xml:space="preserve"> </w:t>
      </w:r>
      <w:r>
        <w:rPr/>
        <w:t>не проводились.</w:t>
      </w:r>
    </w:p>
    <w:p>
      <w:pPr>
        <w:pStyle w:val="Normal"/>
        <w:ind w:firstLine="709"/>
        <w:jc w:val="both"/>
        <w:rPr/>
      </w:pPr>
      <w:r>
        <w:rPr/>
        <w:t>Порядок регистрации на электронной площадке, подача заявки в электронной форме, сроки внесения задатка, перечень представляемых документов и проект договора купли-продажи муниципального имущества  входит в состав аукционной документации, размещенной:  на электронной торговой площадке: http://utp.sberbank-ast.ru,  на официальном сайте Российской Федерации для размещения информации о проведении торгов: http://www.torgi.gov.ru, на официальном сайте Звениговского муниципального района Республики Марий Эл в сети Интернет по адресу: http://admzven.ru/kokshaisk/konkursy_i_aukciony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kokshaisk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main?base=LAW;n=112770;fld=134;dst=101017" TargetMode="External"/><Relationship Id="rId9" Type="http://schemas.openxmlformats.org/officeDocument/2006/relationships/hyperlink" Target="http://ivo.garant.ru/document/redirect/12184522/21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://ivo.garant.ru/document/redirect/10180094/100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AdmOr</dc:creator>
  <dc:description/>
  <cp:keywords/>
  <dc:language>en-US</dc:language>
  <cp:lastModifiedBy>User</cp:lastModifiedBy>
  <cp:lastPrinted>2021-05-03T09:43:00Z</cp:lastPrinted>
  <dcterms:modified xsi:type="dcterms:W3CDTF">2021-05-03T08:41:00Z</dcterms:modified>
  <cp:revision>131</cp:revision>
  <dc:subject/>
  <dc:title>Управление по экономике, финансам, имуществу и земельным ресурсам Оричевского района</dc:title>
</cp:coreProperties>
</file>